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</w:rPr>
        <w:t>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ولي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Bollinger Bands</w:t>
      </w:r>
      <w:r>
        <w:rPr>
          <w:rFonts w:cs="Arabic Transparent"/>
          <w:sz w:val="32"/>
          <w:szCs w:val="32"/>
          <w:rtl w:val="true"/>
        </w:rPr>
        <w:t xml:space="preserve"> :</w:t>
      </w:r>
      <w:r>
        <w:rPr>
          <w:rFonts w:cs="Arabic Transparent"/>
          <w:color w:val="000000"/>
          <w:sz w:val="32"/>
          <w:szCs w:val="32"/>
          <w:rtl w:val="true"/>
        </w:rPr>
        <w:br/>
      </w:r>
      <w:r>
        <w:rPr>
          <w:rFonts w:cs="Arabic Transparent"/>
          <w:color w:val="0000FF"/>
          <w:sz w:val="32"/>
          <w:sz w:val="32"/>
          <w:szCs w:val="32"/>
          <w:rtl w:val="true"/>
        </w:rPr>
        <w:t>قا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بانش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هذ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مؤش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سي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ج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بولينج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</w:rPr>
        <w:t>John Bollinger</w:t>
      </w:r>
      <w:r>
        <w:rPr>
          <w:rFonts w:cs="Arabic Transparent"/>
          <w:color w:val="0000FF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محل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فن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لأحد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قنو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تلفز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تابع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لمحط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</w:rPr>
        <w:t>CNBC</w:t>
      </w:r>
      <w:r>
        <w:rPr>
          <w:rFonts w:cs="Arabic Transparent"/>
          <w:color w:val="0000FF"/>
          <w:sz w:val="32"/>
          <w:szCs w:val="32"/>
          <w:rtl w:val="true"/>
        </w:rPr>
        <w:t xml:space="preserve"> .</w:t>
        <w:br/>
      </w:r>
      <w:r>
        <w:rPr>
          <w:rFonts w:cs="Arabic Transparent"/>
          <w:color w:val="0000FF"/>
          <w:sz w:val="32"/>
          <w:sz w:val="32"/>
          <w:szCs w:val="32"/>
          <w:rtl w:val="true"/>
        </w:rPr>
        <w:t>يعتم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هذ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مؤش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نظر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مظرو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هذ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نظر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تتحدث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سع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يتداو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قنو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سعر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عين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بحيث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كل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لام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طر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مظرو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نعك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تجاه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 xml:space="preserve">.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يت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تشبي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هذ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نظر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بسهول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كالطري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ذ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تمش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في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سيا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المحد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بالأرصف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جانب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 xml:space="preserve">..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كل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لامس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سيا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ح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أرصف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رتد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عاد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إ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طري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خر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>.</w:t>
        <w:br/>
      </w:r>
      <w:r>
        <w:rPr>
          <w:rFonts w:cs="Arabic Transparent"/>
          <w:color w:val="0000FF"/>
          <w:sz w:val="32"/>
          <w:sz w:val="32"/>
          <w:szCs w:val="32"/>
          <w:rtl w:val="true"/>
        </w:rPr>
        <w:t>ت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بن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هذ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مؤش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عتماد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توس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</w:rPr>
        <w:t>20</w:t>
      </w:r>
      <w:r>
        <w:rPr>
          <w:rFonts w:cs="Arabic Transparent"/>
          <w:color w:val="0000FF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يوم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أس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</w:rPr>
        <w:t>SMA</w:t>
      </w:r>
      <w:r>
        <w:rPr>
          <w:rFonts w:cs="Arabic Transparent"/>
          <w:color w:val="0000FF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ت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نش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شريط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أ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اسف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متوس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يقوم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بعم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قنا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سعر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..</w:t>
        <w:br/>
      </w:r>
      <w:r>
        <w:rPr>
          <w:rFonts w:cs="Arabic Transparent"/>
          <w:sz w:val="32"/>
          <w:sz w:val="32"/>
          <w:szCs w:val="32"/>
          <w:rtl w:val="true"/>
        </w:rPr>
        <w:t>استخ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ولي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color w:val="000000"/>
          <w:sz w:val="32"/>
          <w:szCs w:val="32"/>
          <w:rtl w:val="true"/>
        </w:rPr>
        <w:br/>
      </w:r>
      <w:r>
        <w:rPr>
          <w:rFonts w:cs="Arabic Transparent"/>
          <w:color w:val="0000FF"/>
          <w:sz w:val="32"/>
          <w:szCs w:val="32"/>
        </w:rPr>
        <w:t>1</w:t>
      </w:r>
      <w:r>
        <w:rPr>
          <w:rFonts w:cs="Arabic Transparent"/>
          <w:color w:val="0000FF"/>
          <w:sz w:val="32"/>
          <w:szCs w:val="32"/>
          <w:rtl w:val="true"/>
        </w:rPr>
        <w:t xml:space="preserve">.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شري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علو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يمث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قاوم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لسع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س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يمنع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صعو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بين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شري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سفل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يمث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دعم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لسع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س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يمنع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هبو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 xml:space="preserve">..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بين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يت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ستخدا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خ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منتص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 xml:space="preserve">(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متوس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بسي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</w:rPr>
        <w:t>20</w:t>
      </w:r>
      <w:r>
        <w:rPr>
          <w:rFonts w:cs="Arabic Transparent"/>
          <w:color w:val="0000FF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يوم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 xml:space="preserve">)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كدع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مقاوم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للسهم</w:t>
      </w:r>
      <w:r>
        <w:rPr>
          <w:rFonts w:cs="Arabic Transparent"/>
          <w:color w:val="0000FF"/>
          <w:sz w:val="32"/>
          <w:szCs w:val="32"/>
          <w:rtl w:val="true"/>
        </w:rPr>
        <w:t>.</w:t>
        <w:br/>
      </w:r>
      <w:r>
        <w:rPr>
          <w:rFonts w:cs="Arabic Transparent"/>
          <w:color w:val="0000FF"/>
          <w:sz w:val="32"/>
          <w:szCs w:val="32"/>
        </w:rPr>
        <w:t>2</w:t>
      </w:r>
      <w:r>
        <w:rPr>
          <w:rFonts w:cs="Arabic Transparent"/>
          <w:color w:val="0000FF"/>
          <w:sz w:val="32"/>
          <w:szCs w:val="32"/>
          <w:rtl w:val="true"/>
        </w:rPr>
        <w:t xml:space="preserve">.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ذ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ستم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سع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إغلا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خارج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شرط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بولينج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 xml:space="preserve">..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فهذ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شا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ستمرار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بأ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سع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رجح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يستم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نف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تجاه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>.</w:t>
        <w:br/>
      </w:r>
      <w:r>
        <w:rPr>
          <w:rFonts w:cs="Arabic Transparent"/>
          <w:color w:val="0000FF"/>
          <w:sz w:val="32"/>
          <w:szCs w:val="32"/>
        </w:rPr>
        <w:t>3</w:t>
      </w:r>
      <w:r>
        <w:rPr>
          <w:rFonts w:cs="Arabic Transparent"/>
          <w:color w:val="0000FF"/>
          <w:sz w:val="32"/>
          <w:szCs w:val="32"/>
          <w:rtl w:val="true"/>
        </w:rPr>
        <w:t xml:space="preserve">.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تضي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خطو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بولينج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في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بين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سع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يد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سع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يم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بمرحل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حساس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 xml:space="preserve">..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ان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ق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يتج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إ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أ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أسف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 xml:space="preserve">..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يت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ستخدا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ستوي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دع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المقاوم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لتوق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سا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س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كالتال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>:</w:t>
        <w:br/>
        <w:t xml:space="preserve">•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خترا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س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لمستو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مقاوم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صعود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 xml:space="preserve">..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تعن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شر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بد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نفراج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بولينجر</w:t>
      </w:r>
      <w:r>
        <w:rPr>
          <w:rFonts w:cs="Arabic Transparent"/>
          <w:color w:val="0000FF"/>
          <w:sz w:val="32"/>
          <w:szCs w:val="32"/>
          <w:rtl w:val="true"/>
        </w:rPr>
        <w:br/>
        <w:t xml:space="preserve">•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كس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س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لمستو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دع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هبوط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 xml:space="preserve">..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تعن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بي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بد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نفراج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بولينجر</w:t>
      </w:r>
      <w:r>
        <w:rPr>
          <w:rFonts w:cs="Arabic Transparent"/>
          <w:color w:val="0000FF"/>
          <w:sz w:val="32"/>
          <w:szCs w:val="32"/>
          <w:rtl w:val="true"/>
        </w:rPr>
        <w:br/>
      </w:r>
      <w:r>
        <w:rPr>
          <w:rFonts w:cs="Arabic Transparent"/>
          <w:color w:val="0000FF"/>
          <w:sz w:val="32"/>
          <w:szCs w:val="32"/>
        </w:rPr>
        <w:t>4</w:t>
      </w:r>
      <w:r>
        <w:rPr>
          <w:rFonts w:cs="Arabic Transparent"/>
          <w:color w:val="0000FF"/>
          <w:sz w:val="32"/>
          <w:szCs w:val="32"/>
          <w:rtl w:val="true"/>
        </w:rPr>
        <w:t xml:space="preserve">.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لامس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س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للشريط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تعطين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دلال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قو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الضع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 xml:space="preserve">..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فملامس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س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للشري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علو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تدلن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قو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س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ملامست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للشري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سفل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تدلن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ضع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س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>.</w:t>
        <w:br/>
      </w:r>
      <w:r>
        <w:rPr>
          <w:rFonts w:cs="Arabic Transparent"/>
          <w:color w:val="0000FF"/>
          <w:sz w:val="32"/>
          <w:szCs w:val="32"/>
        </w:rPr>
        <w:t>5</w:t>
      </w:r>
      <w:r>
        <w:rPr>
          <w:rFonts w:cs="Arabic Transparent"/>
          <w:color w:val="0000FF"/>
          <w:sz w:val="32"/>
          <w:szCs w:val="32"/>
          <w:rtl w:val="true"/>
        </w:rPr>
        <w:t xml:space="preserve">.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يعتم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خ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منتص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 xml:space="preserve">(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توس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</w:rPr>
        <w:t>20</w:t>
      </w:r>
      <w:r>
        <w:rPr>
          <w:rFonts w:cs="Arabic Transparent"/>
          <w:color w:val="0000FF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يوم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 xml:space="preserve">)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كإشا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هم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نظر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لاستخدام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كخ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دع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مقاوم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كالتالي</w:t>
      </w:r>
      <w:r>
        <w:rPr>
          <w:rFonts w:cs="Arabic Transparent"/>
          <w:color w:val="0000FF"/>
          <w:sz w:val="32"/>
          <w:szCs w:val="32"/>
          <w:rtl w:val="true"/>
        </w:rPr>
        <w:t>:</w:t>
        <w:br/>
        <w:t xml:space="preserve">•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كس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س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لمتوس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</w:rPr>
        <w:t>20</w:t>
      </w:r>
      <w:r>
        <w:rPr>
          <w:rFonts w:cs="Arabic Transparent"/>
          <w:color w:val="0000FF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يوم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هبوط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تداو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سف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ن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يوم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تتالي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شا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إ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ستمرا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هبو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 xml:space="preserve">..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توج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س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إ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خ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بولينج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سفلي</w:t>
      </w:r>
      <w:r>
        <w:rPr>
          <w:rFonts w:cs="Arabic Transparent"/>
          <w:color w:val="0000FF"/>
          <w:sz w:val="32"/>
          <w:szCs w:val="32"/>
          <w:rtl w:val="true"/>
        </w:rPr>
        <w:br/>
        <w:t xml:space="preserve">•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خترا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س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لمتوس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</w:rPr>
        <w:t>20</w:t>
      </w:r>
      <w:r>
        <w:rPr>
          <w:rFonts w:cs="Arabic Transparent"/>
          <w:color w:val="0000FF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يوم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لأ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تداو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علا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يوم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تتال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شا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إ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ستمرا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صعو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 xml:space="preserve">..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توج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س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إ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خ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بولينج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علو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br/>
      </w:r>
      <w:r>
        <w:rPr>
          <w:rFonts w:cs="Arabic Transparent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color w:val="000000"/>
          <w:sz w:val="32"/>
          <w:szCs w:val="32"/>
          <w:rtl w:val="true"/>
        </w:rPr>
        <w:br/>
      </w:r>
      <w:r>
        <w:rPr>
          <w:rFonts w:cs="Arabic Transparent"/>
          <w:color w:val="0000FF"/>
          <w:sz w:val="32"/>
          <w:sz w:val="32"/>
          <w:szCs w:val="32"/>
          <w:rtl w:val="true"/>
        </w:rPr>
        <w:t>نستطي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إعتما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شرط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بولينج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كطريق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لتحدي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ناط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تشب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بيع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الشرائ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ث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ث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ؤشر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قو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نسب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</w:rPr>
        <w:t>RSI</w:t>
      </w:r>
      <w:r>
        <w:rPr>
          <w:rFonts w:cs="Arabic Transparent"/>
          <w:color w:val="0000FF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الستوكاستي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 xml:space="preserve">..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فعند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يلام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س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شري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بولينج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علو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يعتب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س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نطق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تشب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شرائ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 xml:space="preserve">..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عند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يلام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س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شري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بولينج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سفل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يعتب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س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نطق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تشب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بيع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 xml:space="preserve">..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تستطي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تأك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ذل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ع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طري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دمج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بمؤش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ستوكاستي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.. </w:t>
        <w:br/>
      </w:r>
      <w:r>
        <w:rPr>
          <w:rFonts w:cs="Arabic Transparent"/>
          <w:color w:val="22229C"/>
          <w:sz w:val="32"/>
          <w:szCs w:val="32"/>
          <w:rtl w:val="true"/>
        </w:rPr>
        <w:drawing>
          <wp:inline distT="0" distB="0" distL="0" distR="0">
            <wp:extent cx="5856605" cy="50857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32"/>
          <w:szCs w:val="32"/>
          <w:lang w:bidi="ar-EG"/>
        </w:rPr>
      </w:pP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س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شار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فق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br/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ثا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شرو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سه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ملاك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br/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حظ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طبق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لمت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ر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br/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طر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يس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شار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اين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لامس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خ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و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ؤش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ولينج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مث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قاوم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ك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مكان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بي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ع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ي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قاوم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فض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وقعاً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فش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جاوزه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بذل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كو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م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بي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ع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ي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داً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>..</w:t>
        <w:br/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حظ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س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خ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نتص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.. (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توس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lang w:bidi="ar-EG"/>
        </w:rPr>
        <w:t>20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و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)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توس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شك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تو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ع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قاوم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حيث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تدا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وق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ع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من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هبو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حظ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دث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كس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إغلاق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ف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بي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وراً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بي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.. </w:t>
        <w:br/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ا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>..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؟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>!!</w:t>
        <w:br/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كو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شار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ذب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خ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قو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بي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تج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ن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صعو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ر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اني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(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رك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ادع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)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عرف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شارا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ادع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؟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br/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عتم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ال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قو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تطبيق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عد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لت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زمن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سعر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br/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لت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زمن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نتظ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غلاق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ملا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ح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نتص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ومي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شار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كيد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ن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تويا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شر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را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ن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لم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هبو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ت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تو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lang w:bidi="ar-EG"/>
        </w:rPr>
        <w:t>5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ر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ص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>..</w:t>
        <w:br/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لت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عر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و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نتظ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غلاق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ح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نتص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حيث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هبو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وال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lang w:bidi="ar-EG"/>
        </w:rPr>
        <w:t>3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 %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يم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مث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يم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نتص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وال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lang w:bidi="ar-EG"/>
        </w:rPr>
        <w:t>10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قا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،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عر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شر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ر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ريق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نز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نتظ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نز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حوال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lang w:bidi="ar-EG"/>
        </w:rPr>
        <w:t>3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 %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ن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ز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ملا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lang w:bidi="ar-EG"/>
        </w:rPr>
        <w:t>30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لساً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ح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ش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را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.. ( </w:t>
      </w:r>
      <w:r>
        <w:rPr>
          <w:rFonts w:cs="Arabic Transparent" w:ascii="Tahoma" w:hAnsi="Tahoma"/>
          <w:b/>
          <w:bCs/>
          <w:color w:val="0000FF"/>
          <w:sz w:val="32"/>
          <w:szCs w:val="32"/>
          <w:lang w:bidi="ar-EG"/>
        </w:rPr>
        <w:t>9.70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 )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شار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روج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br/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تستطي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دمج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لتري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ض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تنتظ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غلاق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دن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نتص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ومي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+ </w:t>
      </w:r>
      <w:r>
        <w:rPr>
          <w:rFonts w:cs="Arabic Transparent" w:ascii="Tahoma" w:hAnsi="Tahoma"/>
          <w:b/>
          <w:bCs/>
          <w:color w:val="0000FF"/>
          <w:sz w:val="32"/>
          <w:szCs w:val="32"/>
          <w:lang w:bidi="ar-EG"/>
        </w:rPr>
        <w:t>3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 %</w:t>
        <w:br/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بذل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كو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ضمن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ي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تتوق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طقياً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تج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ح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ولينج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فل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شك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ع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خي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.. </w:t>
        <w:br/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حظ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م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ولينج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فل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رت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رتدا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قط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ع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خ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ائي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لحوظ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لال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ا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نطقياً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توق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تج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صعو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ت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صطد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حاج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قاوم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>..</w:t>
        <w:br/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سأ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ائ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ي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قاوم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>..</w:t>
        <w:br/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وضو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ه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خ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زي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دي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قاوم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نتص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بولينج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ند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(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سابق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عماً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أ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صب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قاوم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تدا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دن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>)</w:t>
        <w:br/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عند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حد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قط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ج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حدده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يم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نتص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بالتال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تكو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شتري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قريباً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lang w:bidi="ar-EG"/>
        </w:rPr>
        <w:t>8.67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ستطي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شتري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سع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رخ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فترض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بي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قاوم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نتص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طقي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يم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lang w:bidi="ar-EG"/>
        </w:rPr>
        <w:t>9.51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دي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امش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ب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ص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ر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ح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.. </w:t>
        <w:br/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ي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و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تحدث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رتف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تجاو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نتص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لما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ي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>..</w:t>
        <w:br/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خ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ري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فض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بي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قاوم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نه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مي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قاوم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نه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من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سعا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عو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تنتظ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أكي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هب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تكو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ع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ص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عود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غلق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وق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قاوم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كو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قط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خ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خر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كث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ماناً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>..</w:t>
        <w:br/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حظ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جاو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قاوم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غلق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وقه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.. </w:t>
        <w:br/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شتر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؟؟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br/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بعاً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نتظ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لت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زمن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سعر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حظ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عتمد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لت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زمن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ومي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غلاق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وق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كن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لم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هبو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ر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خر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حظ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ان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و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خترق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نتص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بوطاً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ر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خر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ن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سرع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كن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دا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اسري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>..</w:t>
        <w:br/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خي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br/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حظ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قط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خ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جاو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نتص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إغلاق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وق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د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ومي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طبيق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لت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lang w:bidi="ar-EG"/>
        </w:rPr>
        <w:t>3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 %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شار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خ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يد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و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جعل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شتر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lang w:bidi="ar-EG"/>
        </w:rPr>
        <w:t>7.45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ع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ائ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داً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بي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قاوم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ولينج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و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lang w:bidi="ar-EG"/>
        </w:rPr>
        <w:t>7.90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ث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،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دي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امش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ب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ي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نتظا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شاهد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حر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>..</w:t>
        <w:br/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ذل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س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رك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خ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لس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.. </w:t>
        <w:br/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حظ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غلاق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وق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ولينج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و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حدثن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ؤش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br/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و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تحدث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ت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غلاق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ارج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ولينج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و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سو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توق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تمرا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عو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بق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حت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روك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>..</w:t>
        <w:br/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و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ق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ع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br/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ه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و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سألن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ك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نطق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ستم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عوداً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هاي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ه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و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ق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ع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لدائ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دني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و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ا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br/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و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سألن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ي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عر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قط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روج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>..</w:t>
        <w:br/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و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ق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إعتما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دوا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خر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ث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توكاستي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قو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سبي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ؤشرا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ريع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اث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تعتب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ؤشرا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تنبئ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>..</w:t>
        <w:br/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حظ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ؤش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توكاستي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هب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تو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lang w:bidi="ar-EG"/>
        </w:rPr>
        <w:t>80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بوطاً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ؤش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و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سبي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هب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خترق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تو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lang w:bidi="ar-EG"/>
        </w:rPr>
        <w:t>70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ذ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شار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خ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ري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و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بدأ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رحل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ن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رباح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br/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نطقياً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ترقب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نتص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بولينج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ند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شك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عماً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نا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راق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رتداد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نستع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شرا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ر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اني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ستطي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عتم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طو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تجا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ستويا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ع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مقاومة</w: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00"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color w:val="22229C"/>
          <w:sz w:val="32"/>
          <w:szCs w:val="32"/>
          <w:rtl w:val="true"/>
          <w:lang w:bidi="ar-EG"/>
        </w:rPr>
        <w:drawing>
          <wp:inline distT="0" distB="0" distL="0" distR="0">
            <wp:extent cx="3219450" cy="52959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ahoma" w:hAnsi="Tahoma" w:cs="Arabic Transparent"/>
          <w:b/>
          <w:b/>
          <w:bCs/>
          <w:color w:val="000000"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sz w:val="26"/>
      <w:szCs w:val="26"/>
      <w:lang w:bidi="ar-E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ageshack.us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hack.u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9:47:00Z</dcterms:created>
  <dc:creator>Ahmed</dc:creator>
  <dc:description/>
  <dc:language>en-US</dc:language>
  <cp:lastModifiedBy>Ahmed</cp:lastModifiedBy>
  <dcterms:modified xsi:type="dcterms:W3CDTF">2006-08-15T09:52:00Z</dcterms:modified>
  <cp:revision>3</cp:revision>
  <dc:subject/>
  <dc:title>قناة البولينجر Bollinger Bands :</dc:title>
</cp:coreProperties>
</file>